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логовая декларация для жителей вольного города Новиграда</w:t>
      </w:r>
    </w:p>
    <w:p>
      <w:pPr>
        <w:pStyle w:val="Normal"/>
        <w:spacing w:before="0" w:after="6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Приложение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b/>
          <w:bCs/>
          <w:sz w:val="24"/>
          <w:szCs w:val="24"/>
        </w:rPr>
        <w:t>. Налоги на домашнюю роскошь</w:t>
      </w:r>
    </w:p>
    <w:p>
      <w:pPr>
        <w:pStyle w:val="Normal"/>
        <w:spacing w:before="0" w:after="60"/>
        <w:jc w:val="center"/>
        <w:rPr/>
      </w:pPr>
      <w:r>
        <w:rPr/>
        <w:t>(срок сдачи деклараций - 31 июня)</w:t>
      </w:r>
    </w:p>
    <w:tbl>
      <w:tblPr>
        <w:tblW w:w="1536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835"/>
        <w:gridCol w:w="2835"/>
        <w:gridCol w:w="1701"/>
        <w:gridCol w:w="1134"/>
        <w:gridCol w:w="2268"/>
        <w:gridCol w:w="1191"/>
        <w:gridCol w:w="2835"/>
      </w:tblGrid>
      <w:tr>
        <w:trPr>
          <w:trHeight w:val="25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>Вид роскош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>Нало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>Льготы/ пени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>2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устройство дом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пооконный сбор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 каждого окна, выходящего на городскую площадь или улицу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3 линтара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кном считается любое отверстие в стенах дома размерами не менее 0.5м в одном из измерений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дополнительные вы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 каждого лишнего выхода из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5 линт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дополнительные эта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 каждого этажа, начиная со втор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1 линт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соответствует количеству палаток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дополнительные комн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за вторую комнату</w:t>
            </w:r>
          </w:p>
          <w:p>
            <w:pPr>
              <w:pStyle w:val="Normal"/>
              <w:spacing w:before="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за каждую комнату, начиная с треть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1 линтар</w:t>
            </w:r>
          </w:p>
          <w:p>
            <w:pPr>
              <w:pStyle w:val="Normal"/>
              <w:spacing w:before="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3 линт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кидка 100% с п.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бассей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2 кро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громоотв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5 грош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кидка 10% с п.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домашняя утвар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книги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 каждого экземпляра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1 линтар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зерка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 каждого экземпля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5 грош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размером не менее 5 см в одном из измерений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металлическая посу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 каждого экземпляра посуды, как то кастрюли, котелки, миски, кру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1 гр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пластиковая посуда приравнивается к металлической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боевое оружие или доспех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 каждого экземпля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1 к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шляпа (кроме соломенны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пропорционально высоте тул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грош за два сантиме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предметы искусства, ценностью свыше 150 крон (согласно оценке мастера цеха ювели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1% сто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>2c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внешний вид дом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зам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о</w:t>
            </w: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 xml:space="preserve">к 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на входной двери дома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кидка 100% с п.19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палисадник или газ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5 грошей за каждый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огороженная, но незакрытая стенами часть территории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плет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1 грош за каждый 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изгородь, ограничивающая доступ на территорию палисадника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фон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установленный вне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кидка 100% с п.19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почтовый ящ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2 гро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кидка 20% с п.19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дверной колокольч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гр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скидка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% с п.19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крыльц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5 грош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 xml:space="preserve">табличка на дом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 названием улицы и именем владельца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кидка 50% с п.19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номер до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3 гро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скидка 50% с п.19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некрашеные сте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3 гро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домашние животны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лошадь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1 линтар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соба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5 грош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скидка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0% с п.19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кош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2 грош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  <w:t>прочие домашние живот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>1 гр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>12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проче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 Cyr" w:cs="Times New Roman Cyr" w:ascii="Times New Roman Cyr" w:hAnsi="Times New Roman Cyr"/>
      </w:rPr>
      <w:t xml:space="preserve">Налоговая декларация для жителей Новиграда - Приложение </w:t>
    </w:r>
    <w:r>
      <w:rPr>
        <w:rStyle w:val="PageNumber"/>
        <w:lang w:val="en-US"/>
      </w:rPr>
      <w:t>D</w:t>
    </w:r>
    <w:r>
      <w:rPr>
        <w:rStyle w:val="PageNumber"/>
        <w:rFonts w:eastAsia="Times New Roman Cyr" w:cs="Times New Roman Cyr" w:ascii="Times New Roman Cyr" w:hAnsi="Times New Roman Cyr"/>
      </w:rPr>
      <w:t xml:space="preserve"> - лист </w:t>
    </w:r>
    <w:r>
      <w:rPr>
        <w:rStyle w:val="PageNumber"/>
        <w:rFonts w:eastAsia="Times New Roman Cyr" w:cs="Times New Roman Cyr" w:ascii="Times New Roman Cyr" w:hAnsi="Times New Roman Cyr"/>
      </w:rPr>
      <w:fldChar w:fldCharType="begin"/>
    </w:r>
    <w:r>
      <w:rPr>
        <w:rStyle w:val="PageNumber"/>
        <w:rFonts w:eastAsia="Times New Roman Cyr" w:cs="Times New Roman Cyr" w:ascii="Times New Roman Cyr" w:hAnsi="Times New Roman Cyr"/>
      </w:rPr>
      <w:instrText xml:space="preserve"> PAGE </w:instrText>
    </w:r>
    <w:r>
      <w:rPr>
        <w:rStyle w:val="PageNumber"/>
        <w:rFonts w:eastAsia="Times New Roman Cyr" w:cs="Times New Roman Cyr" w:ascii="Times New Roman Cyr" w:hAnsi="Times New Roman Cyr"/>
      </w:rPr>
      <w:fldChar w:fldCharType="separate"/>
    </w:r>
    <w:r>
      <w:rPr>
        <w:rStyle w:val="PageNumber"/>
        <w:rFonts w:eastAsia="Times New Roman Cyr" w:cs="Times New Roman Cyr" w:ascii="Times New Roman Cyr" w:hAnsi="Times New Roman Cyr"/>
      </w:rPr>
      <w:t>2</w:t>
    </w:r>
    <w:r>
      <w:rPr>
        <w:rStyle w:val="PageNumber"/>
        <w:rFonts w:eastAsia="Times New Roman Cyr" w:cs="Times New Roman Cyr" w:ascii="Times New Roman Cyr" w:hAnsi="Times New Roman Cy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Arial" w:hAnsi="Arial" w:eastAsia="Arial" w:cs="Arial"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5:00:00Z</dcterms:created>
  <dc:creator>Pasha</dc:creator>
  <dc:description/>
  <dc:language>en-US</dc:language>
  <cp:lastModifiedBy>Pasha</cp:lastModifiedBy>
  <dcterms:modified xsi:type="dcterms:W3CDTF">2003-06-15T15:26:00Z</dcterms:modified>
  <cp:revision>4</cp:revision>
  <dc:subject/>
  <dc:title>Налоги</dc:title>
</cp:coreProperties>
</file>